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cs="Calibri"/>
        </w:rPr>
      </w:pPr>
      <w:r>
        <w:rPr>
          <w:rFonts w:eastAsia="Calibri" w:cs="Calibri"/>
        </w:rPr>
        <w:t>PhaseII Landowner Assn, Inc.</w:t>
      </w:r>
    </w:p>
    <w:p>
      <w:pPr>
        <w:pStyle w:val="Normal"/>
        <w:spacing w:lineRule="auto" w:line="240" w:before="0" w:after="0"/>
        <w:jc w:val="center"/>
        <w:rPr>
          <w:rFonts w:eastAsia="Calibri" w:cs="Calibri"/>
        </w:rPr>
      </w:pPr>
      <w:r>
        <w:rPr>
          <w:rFonts w:eastAsia="Calibri" w:cs="Calibri"/>
        </w:rPr>
        <w:t>Annual Meeting</w:t>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t>August 7, 2016</w:t>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Meeting called to order at 3:35p.m.</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Board Members present:   Flo Fenstad, Curt Winther, Kim Myre, Dave Spenc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Board Members absent:  Shane Heupel</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Minutes of last meeting read and approved.</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Treasurer’s report:  Kim presented the treasurer report and it was approved. Our cash on hand is $44581.60.  Kim has changed the treasurers’ report to make it more user friendly.  She has also organized it to run from Annual Meeting to Annual Meeting making it clearer to our members (generally Aug to Aug). The status of the assessments received shows that one member has not sent in their assessment as yet.  Flo will contact the member as there have been health issues.Kim is researching banking establishments to hopefully increase our rate of return.</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ACC report:Curt has been busy.  18 propane permit requests, 6 constructions, 1 roof, 2 sheds, and 2 residences.  He has approved 1 tree cutting as well and we have contacted two members with tree fall that can be a fire hazard.  One member has responded to remove the hazard and the other will be contacted again.  The members have agreed to cooperate in some ACC issues to make things easier for their neighbors.  Curt has done a great job by communicating with the members as to the rules and the good neighbor policy.  He stated that the propane will be disconnected by the end of August.</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Old business:   The weed spraying is complete and it was effective.  We received the $500 grant to help defray the cost.  The assessment is still in progress.   The membership list has been distributed to the Board with new changes of ownerships.</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New business:Drawing winners are:  Assessment 2017 waiver is lot 87, $100 DA gift card is lot 77, $10 DA gift card lot 67, and $10 DA gift card lot 17. There was discussion of unleased dogs in PH2.  Consensus of members was to contact the authorities after speaking informally with the dog owner.  It is a difficult situation as we all love our animals and have a tendency to overlook their possibly aggressive behavior.  </w:t>
      </w:r>
      <w:bookmarkStart w:id="0" w:name="_GoBack"/>
      <w:bookmarkEnd w:id="0"/>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Correspondence:  None     </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Meeting adjourned at 4:05p.m.</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Next Board meeting October 10, 2016 at 4:30p.m. at Flo’s .</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Submitted by Flo Fenstad </w:t>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3:02:00Z</dcterms:created>
  <dc:creator>mark</dc:creator>
  <dc:description/>
  <cp:keywords/>
  <dc:language>en-US</dc:language>
  <cp:lastModifiedBy>mark</cp:lastModifiedBy>
  <dcterms:modified xsi:type="dcterms:W3CDTF">2016-08-08T23:02:00Z</dcterms:modified>
  <cp:revision>2</cp:revision>
  <dc:subject/>
  <dc:title/>
</cp:coreProperties>
</file>