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rPr>
      </w:pPr>
      <w:r>
        <w:rPr>
          <w:rFonts w:eastAsia="Calibri" w:cs="Calibri"/>
        </w:rPr>
        <w:t>PhaseII Landowner Assn, Inc.</w:t>
      </w:r>
    </w:p>
    <w:p>
      <w:pPr>
        <w:pStyle w:val="Normal"/>
        <w:spacing w:lineRule="auto" w:line="240" w:before="0" w:after="0"/>
        <w:jc w:val="center"/>
        <w:rPr>
          <w:rFonts w:eastAsia="Calibri" w:cs="Calibri"/>
        </w:rPr>
      </w:pPr>
      <w:r>
        <w:rPr>
          <w:rFonts w:eastAsia="Calibri" w:cs="Calibri"/>
        </w:rPr>
        <w:t>Board Meeting</w:t>
        <w:tab/>
      </w:r>
    </w:p>
    <w:p>
      <w:pPr>
        <w:pStyle w:val="Normal"/>
        <w:spacing w:lineRule="auto" w:line="240" w:before="0" w:after="0"/>
        <w:jc w:val="center"/>
        <w:rPr>
          <w:rFonts w:eastAsia="Calibri" w:cs="Calibri"/>
        </w:rPr>
      </w:pPr>
      <w:r>
        <w:rPr>
          <w:rFonts w:eastAsia="Calibri" w:cs="Calibri"/>
        </w:rPr>
        <w:t>February 12, 2018</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called to order at 4:30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oard Members present:   Flo Fenstad, Shane Heupel, Curt Winther, Kim Myre, and</w:t>
      </w:r>
      <w:bookmarkStart w:id="0" w:name="_GoBack"/>
      <w:bookmarkEnd w:id="0"/>
      <w:r>
        <w:rPr>
          <w:rFonts w:eastAsia="Calibri" w:cs="Calibri"/>
        </w:rPr>
        <w:t xml:space="preserve"> Dave Spenc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inutes of last meeting read and approve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Treasurer’s report:  Kim presented the Treasurer’s Report and it was approved.   Our cash on hand is $51,828.68. Invoices from Heritage for copies etc, Website fee, MEC, and Annual Report of Corporation fee were approved for payment.  The Board approved keeping approximately $10,000 in CDs.  We have around $6000 already in CDs so Kim will add funds to equal $10,000.  It was decided to keep the funds locally as there is not that much difference with other banking institutions.  There are 13 members who have not paid the annual assessment.  Dave will resend notices as a reminder.  Kim will send a letter to the Fireboard to hopefully help in clearing the fire hazard aligning Lot 64 on the northwest end of PH2.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ACC report:  Curt has approved Lot 40 and Lot 64 for building.  He is still working on Lot 20 deadfall issues.        </w:t>
      </w:r>
    </w:p>
    <w:p>
      <w:pPr>
        <w:pStyle w:val="Normal"/>
        <w:spacing w:lineRule="auto" w:line="240" w:before="0" w:after="0"/>
        <w:rPr>
          <w:rFonts w:eastAsia="Calibri" w:cs="Calibri"/>
        </w:rPr>
      </w:pPr>
      <w:r>
        <w:rPr>
          <w:rFonts w:eastAsia="Calibri" w:cs="Calibri"/>
        </w:rPr>
        <w:t xml:space="preserve">  </w:t>
      </w:r>
    </w:p>
    <w:p>
      <w:pPr>
        <w:pStyle w:val="ListBullet"/>
        <w:numPr>
          <w:ilvl w:val="0"/>
          <w:numId w:val="0"/>
        </w:numPr>
        <w:ind w:left="0" w:hanging="0"/>
        <w:rPr>
          <w:rFonts w:eastAsia="Calibri"/>
        </w:rPr>
      </w:pPr>
      <w:r>
        <w:rPr>
          <w:rFonts w:eastAsia="Calibri"/>
        </w:rPr>
        <w:t xml:space="preserve">Old business:  Shane canceled an error lien on a lot that was incorrectly filed in 2011.  The satisfied lien on Lot 39 was sent to owner as well.   The spraying grant has not been okayed for this year as of Board meeting.  Flo will collect names of those who wish to have their lots sprayed even if the roadway grant is not okayed.  The vendor as will honor the $70/acre regardless of the roadway job.  The updated membership list will be distributed to the Board early next week.    </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 xml:space="preserve">New business:  The Board decided to take the approval to the members at the Annual Meeting in August concerning the Christmas lights contest in PH2.  Flo will send out the newsletter in February.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Correspondence: non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adjourned at 5:10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Next Board meeting will be April 9, 2018 at Flo’s at 4:30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Submitted by Flo Fenstad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40:00Z</dcterms:created>
  <dc:creator>Montana</dc:creator>
  <dc:description/>
  <dc:language>en-US</dc:language>
  <cp:lastModifiedBy>Montana</cp:lastModifiedBy>
  <dcterms:modified xsi:type="dcterms:W3CDTF">2018-02-14T22:40:00Z</dcterms:modified>
  <cp:revision>2</cp:revision>
  <dc:subject/>
  <dc:title/>
</cp:coreProperties>
</file>