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Helvetica"/>
          <w:color w:val="000000"/>
        </w:rPr>
      </w:pPr>
      <w:r>
        <w:rPr>
          <w:rFonts w:cs="Helvetica"/>
          <w:color w:val="000000"/>
        </w:rPr>
        <w:t>BYLAWS OF</w:t>
      </w:r>
    </w:p>
    <w:p>
      <w:pPr>
        <w:pStyle w:val="Normal"/>
        <w:widowControl/>
        <w:rPr>
          <w:rFonts w:cs="Helvetica"/>
          <w:color w:val="000000"/>
        </w:rPr>
      </w:pPr>
      <w:r>
        <w:rPr>
          <w:rFonts w:cs="Helvetica"/>
          <w:color w:val="000000"/>
        </w:rPr>
        <w:t>PHASE II LANDOWNERS ASSOCIATION, INC.</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 Montana Non-Profit Corpor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efinition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1.1</w:t>
        <w:tab/>
        <w:t>Definitions.  In these Bylaw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t>
      </w:r>
      <w:r>
        <w:rPr>
          <w:rFonts w:cs="Helvetica"/>
          <w:color w:val="000000"/>
        </w:rPr>
        <w:t>Association” means Phase II Landowners Association, Inc., a Montana nonprofit corpor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t>
      </w:r>
      <w:r>
        <w:rPr>
          <w:rFonts w:cs="Helvetica"/>
          <w:color w:val="000000"/>
        </w:rPr>
        <w:t>Covenants” means any declaration or covenants as may from time to time contain the covenants, liens, and charges established for the benefit of the Association, its Members, and the propert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t>
      </w:r>
      <w:r>
        <w:rPr>
          <w:rFonts w:cs="Helvetica"/>
          <w:color w:val="000000"/>
        </w:rPr>
        <w:t>Property” means any property subject to the covenant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I</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c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2.1</w:t>
        <w:tab/>
        <w:t>Principal office.  The principal office of the Association shall be located at the office of the Association at Seeley Lake, Montana.</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II</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embership and Meetings of Membe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1</w:t>
        <w:tab/>
        <w:t>Qualifications for Membership.  Every owner of property in Phase II of the Double Arrow Subdivision in Missoula County, Montana, shall be a member of the Association provided that any person or entity who is merely holding a lot as security for the performance of an obligation shall not be a membËe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2</w:t>
        <w:tab/>
        <w:t>Annual Meetings.  The annual meeting of Members for the election of Directors shall be held at the office of the Association at Seeley Lake, Montana, or at any such other place within the State of Montana as the Board of Directors may from time to time designate, on the Saturday of the week before Labor Day weekend of each year, or at such other time as the Board of Directors may fix prior to the notice of such meeting.</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3</w:t>
        <w:tab/>
        <w:t>Special Meetings.  Special meetings of the Members may be held at the same place or places as the annual meeting and shall be called by the President or Secretary upon direction of the Board of Directors or upon written application of at least one fourth of the Members, said application to be directed to and certified by the Secretary.  These special meetings shall be called within 30 days of the receipt requesting sam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4</w:t>
        <w:tab/>
        <w:t>Notice of Meetings.  Notice of each meeting of Members shall be given to each Member entitled to vote at such meeting, not less tËhan ten (10) or more than thirty (30) days before the day on which the meeting is to be held, unless some other period of time is required by statute for any particular corporate action that may necessitate members’ approval.  Notice shall be given by mailing to each Member, postage prepaid, a written or printed notice thereof, addressed to the Member at the member’s last known address appearing on the books of the Association.  Deposit of the notice in the United States Post Office official depository shall constitute giving timely notice of mailing, if deposited not less than ten (10) or more than thirty (30) days before the day on which the meeting is to be held.  Such notice shall state the time and place of the meeting, and if a special meeting, the purpose or purposes thereof.</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5</w:t>
        <w:tab/>
        <w:t>Quorum.  At each meeting of Members, those Members of the Association present, either represented in person or by proxy, entitled to vote at such meeting, shall constitute a quorum for the transactioËn of business, unless by statutory requirement a greater majority is necessar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6</w:t>
        <w:tab/>
        <w:t>Voting.  Except as may otherwise be required by law, at each meeting of Members, each Member, whether an individual or corporate entity, shall be entitled to only one vote per lot on all resolutions and matters presented to the Members at all annual meetings and special meetings thereof.  In the event that the owner of any lot is comprised of more than one person or entity, such persons or entities shall determine between themselves how the vote for such lot is to be voted, but there shall not be any fractional voting with respect to any one lot nor more than one vote per lot, and if said common or joint owners do not unanimously agree on how their vote shall be voted, the Association, at it’s option, may refuse to recognize such vote.  Any person acting in a representative or judicial capacity may represent the Member at all meetings of Members and may vote thereon as a Member.  No owner is entitled Ëto vote who has an outstanding financial obligation to the Association.  A simple majority of the quorum represented in person or by proxy at a meeting shall be sufficient to pass motions or approve resolutions, unless by statutory requirement a greater majority is necessar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3.7</w:t>
        <w:tab/>
        <w:t>Proxy Voting.  All proxies shall be in writing and be filed with the Secretary at the commencement of the meeting.  Any proxy given by a person who shall not be a qualified Member at the date of the meeting and any proxy given more than eleven (11) months before the date of the meeting shall be voi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V.</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ard of Directo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1</w:t>
        <w:tab/>
        <w:t>Membership and Powers.  The Association shall be governed by a Board of Directors in accordance with the Articles of Incorporation.  The Board of Directors shall manage the business affairs of the Association and shall have the authority to adopt policies, procedures and regulations necessary for carrying out the objectives of the Association.  Without limiting the generaliËty of the preceding two sentences or any power vested by law, the Board of Directors shall have the powe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w:t>
        <w:tab/>
        <w:t>to appoint and remove at its pleasure all officers, agents and employees of the</w:t>
      </w:r>
    </w:p>
    <w:p>
      <w:pPr>
        <w:pStyle w:val="Normal"/>
        <w:widowControl/>
        <w:rPr>
          <w:rFonts w:cs="Helvetica"/>
          <w:color w:val="000000"/>
        </w:rPr>
      </w:pPr>
      <w:r>
        <w:rPr>
          <w:rFonts w:cs="Helvetica"/>
          <w:color w:val="000000"/>
        </w:rPr>
        <w:t>Association, prescribe their duties, fix their compensation and require of them</w:t>
      </w:r>
    </w:p>
    <w:p>
      <w:pPr>
        <w:pStyle w:val="Normal"/>
        <w:widowControl/>
        <w:rPr>
          <w:rFonts w:cs="Helvetica"/>
          <w:color w:val="000000"/>
        </w:rPr>
      </w:pPr>
      <w:r>
        <w:rPr>
          <w:rFonts w:cs="Helvetica"/>
          <w:color w:val="000000"/>
        </w:rPr>
        <w:t xml:space="preserve">Security or fidelity bonds as it may deem expedient; </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w:t>
        <w:tab/>
        <w:t>to establish, levy, assess and collect assessments and all other charge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w:t>
        <w:tab/>
        <w:t>to adopt and publish architectural guidelines, rules and regulations governing</w:t>
      </w:r>
    </w:p>
    <w:p>
      <w:pPr>
        <w:pStyle w:val="Normal"/>
        <w:widowControl/>
        <w:rPr>
          <w:rFonts w:cs="Helvetica"/>
          <w:color w:val="000000"/>
        </w:rPr>
      </w:pPr>
      <w:r>
        <w:rPr>
          <w:rFonts w:cs="Helvetica"/>
          <w:color w:val="000000"/>
        </w:rPr>
        <w:t>the use of the property; an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w:t>
        <w:tab/>
        <w:t xml:space="preserve">to exercise for the Association all powers, duties and authority vested in or </w:t>
      </w:r>
    </w:p>
    <w:p>
      <w:pPr>
        <w:pStyle w:val="Normal"/>
        <w:widowControl/>
        <w:rPr>
          <w:rFonts w:cs="Helvetica"/>
          <w:color w:val="000000"/>
        </w:rPr>
      </w:pPr>
      <w:r>
        <w:rPr>
          <w:rFonts w:cs="Helvetica"/>
          <w:color w:val="000000"/>
        </w:rPr>
        <w:t>delegated to this Association, except those expressly reserved to the Membe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2</w:t>
        <w:tab/>
        <w:t>Duties.  It shall be the duty of the Board of Directo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w:t>
        <w:tab/>
        <w:t>to cause to be kept a full, true and accurate record of its acts and corporate</w:t>
      </w:r>
    </w:p>
    <w:p>
      <w:pPr>
        <w:pStyle w:val="Normal"/>
        <w:widowControl/>
        <w:rPr>
          <w:rFonts w:cs="Helvetica"/>
          <w:color w:val="000000"/>
        </w:rPr>
      </w:pPr>
      <w:r>
        <w:rPr>
          <w:rFonts w:cs="Helvetica"/>
          <w:color w:val="000000"/>
        </w:rPr>
        <w:t>affairs and to present a statement thereof to the Members at the annual</w:t>
      </w:r>
    </w:p>
    <w:p>
      <w:pPr>
        <w:pStyle w:val="Normal"/>
        <w:widowControl/>
        <w:rPr>
          <w:rFonts w:cs="Helvetica"/>
          <w:color w:val="000000"/>
        </w:rPr>
      </w:pPr>
      <w:r>
        <w:rPr>
          <w:rFonts w:cs="Helvetica"/>
          <w:color w:val="000000"/>
        </w:rPr>
        <w:t>meeting of the Members or at any special meeting;</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w:t>
        <w:tab/>
        <w:t>to supervise all officers, agents and employees of Ëthis Association, and to see</w:t>
      </w:r>
    </w:p>
    <w:p>
      <w:pPr>
        <w:pStyle w:val="Normal"/>
        <w:widowControl/>
        <w:rPr>
          <w:rFonts w:cs="Helvetica"/>
          <w:color w:val="000000"/>
        </w:rPr>
      </w:pPr>
      <w:r>
        <w:rPr>
          <w:rFonts w:cs="Helvetica"/>
          <w:color w:val="000000"/>
        </w:rPr>
        <w:t>that their duties are properly performe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w:t>
        <w:tab/>
        <w:t>in accordance with the Covenants, at least thirty days (30) in advance of</w:t>
      </w:r>
    </w:p>
    <w:p>
      <w:pPr>
        <w:pStyle w:val="Normal"/>
        <w:widowControl/>
        <w:rPr>
          <w:rFonts w:cs="Helvetica"/>
          <w:color w:val="000000"/>
        </w:rPr>
      </w:pPr>
      <w:r>
        <w:rPr>
          <w:rFonts w:cs="Helvetica"/>
          <w:color w:val="000000"/>
        </w:rPr>
        <w:t>January 1 of each calendar year, (i) to fix the amount of the assessments</w:t>
      </w:r>
    </w:p>
    <w:p>
      <w:pPr>
        <w:pStyle w:val="Normal"/>
        <w:widowControl/>
        <w:rPr>
          <w:rFonts w:cs="Helvetica"/>
          <w:color w:val="000000"/>
        </w:rPr>
      </w:pPr>
      <w:r>
        <w:rPr>
          <w:rFonts w:cs="Helvetica"/>
          <w:color w:val="000000"/>
        </w:rPr>
        <w:t>against each lot; (ii) to prepare a roster of the properties and assessments</w:t>
      </w:r>
    </w:p>
    <w:p>
      <w:pPr>
        <w:pStyle w:val="Normal"/>
        <w:widowControl/>
        <w:rPr>
          <w:rFonts w:cs="Helvetica"/>
          <w:color w:val="000000"/>
        </w:rPr>
      </w:pPr>
      <w:r>
        <w:rPr>
          <w:rFonts w:cs="Helvetica"/>
          <w:color w:val="000000"/>
        </w:rPr>
        <w:t>applicable to each of the properties which shall be kept in the office of the</w:t>
      </w:r>
    </w:p>
    <w:p>
      <w:pPr>
        <w:pStyle w:val="Normal"/>
        <w:widowControl/>
        <w:rPr>
          <w:rFonts w:cs="Helvetica"/>
          <w:color w:val="000000"/>
        </w:rPr>
      </w:pPr>
      <w:r>
        <w:rPr>
          <w:rFonts w:cs="Helvetica"/>
          <w:color w:val="000000"/>
        </w:rPr>
        <w:t>Association and shall be open to inspection by any member; and (iii) to send</w:t>
      </w:r>
    </w:p>
    <w:p>
      <w:pPr>
        <w:pStyle w:val="Normal"/>
        <w:widowControl/>
        <w:rPr>
          <w:rFonts w:cs="Helvetica"/>
          <w:color w:val="000000"/>
        </w:rPr>
      </w:pPr>
      <w:r>
        <w:rPr>
          <w:rFonts w:cs="Helvetica"/>
          <w:color w:val="000000"/>
        </w:rPr>
        <w:t>a written notice of each assessment to every owner subject to assessment; an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w:t>
        <w:tab/>
        <w:t>to issue or to cause an appropriate officer to issue, upon demand by any person</w:t>
      </w:r>
    </w:p>
    <w:p>
      <w:pPr>
        <w:pStyle w:val="Normal"/>
        <w:widowControl/>
        <w:rPr>
          <w:rFonts w:cs="Helvetica"/>
          <w:color w:val="000000"/>
        </w:rPr>
      </w:pPr>
      <w:r>
        <w:rPr>
          <w:rFonts w:cs="Helvetica"/>
          <w:color w:val="000000"/>
        </w:rPr>
        <w:t>a certificate stating whether any assessment has been paid, which shall be</w:t>
      </w:r>
    </w:p>
    <w:p>
      <w:pPr>
        <w:pStyle w:val="Normal"/>
        <w:widowControl/>
        <w:rPr>
          <w:rFonts w:cs="Helvetica"/>
          <w:color w:val="000000"/>
        </w:rPr>
      </w:pPr>
      <w:r>
        <w:rPr>
          <w:rFonts w:cs="Helvetica"/>
          <w:color w:val="000000"/>
        </w:rPr>
        <w:t>conclusive evidence that any charge stated therein has or has not been pai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3</w:t>
        <w:tab/>
        <w:t>Number, Qualifications and Term of Office.  The number of Directors shall be five (5), who shall serve without compensation.  Election of Directors shall be arranged so that approximately one-third of the Directors (but not lËess than one) shall be elected each year.  Each of such Directors shall serve for a term of three years, or until a successor shall have been elected and qualified, or until he or she shall have resigned or shall have been removed in the manner provided in this Article IV.  Qualifications for office shall be the same as those pursuant to Section 3.1.</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4</w:t>
        <w:tab/>
        <w:t>Election of Directors.  At least 90 days prior to the annual meeting date (AMD) the membership will be notified in writing of the board positions to be filled in the current year.  The membership will be asked to submit nominations (including a brief biographical sketch for each nominee) in writing to be received no later than 60 days prior to the AMD.  A ballot listing all nominations will be mailed to all Members no later than 30 days prior to the AMD.  To be counted in the election ballots must be returned no later than 15 days prior to the AMD.  Those nominees receiving the largest number of votes shall be elected.  In the event Ëof a tie vote the membership will decide the outcome at the annual meeting.  Results of the election will be announced at the annual meeting and in writing to the general membership no later than 90 days following the annual meeting date.  All ballots received will be maintained on file and available to the membership for review for one (1) year following the annual meeting date, after which time they shall be destroye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5</w:t>
        <w:tab/>
        <w:t>Resignations.  Any Director may resign at any time by giving written notice of such resignation to the President or Secretary of the Association.  Such resignation shall take effect upon receipt thereof by any such officer.  Any Director who ceases to own property in Phase II of the Double Arrow Subdivision or who misses two or more meetings of the Board of Directors within a one year period without valid reason (which shall be determined by the Board of Directors), shall be deemed to have resigne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6</w:t>
        <w:tab/>
        <w:t>Removal of Directors.  Any or all Directors may be removedË from office with or without cause by the Members at a special meeting called for that purpose, which may be held at the same time and place as the annual meeting, if specified in the notice of the meeting.  If any Director removed is a Member of any committee, he or she shall cease to be a member of said committee.  When he or she ceases to be a Director, any vacancy in the Board of Directors, caused by such removal may be filled at such meeting by the Member entitled to vot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7</w:t>
        <w:tab/>
        <w:t>Vacancies.  If any vacancy shall occur in the Board of Directors by reason of death, resignation, disqualification, removal or otherwise, the remaining directors shall promptly act to fill such vacancy.  Such vacancy or vacancies may be filled by the affirmative votes of a majority of the remaining Directors, with a quorum not necessary for this action only.  The newly appointed Director’s term of office shall be until the next annual meeting or next special meeting called for the purpose of electing a memËber or members of the Board.</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8</w:t>
        <w:tab/>
        <w:t>Quorum.  A quorum shall be three (3) Directo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9</w:t>
        <w:tab/>
        <w:t>Meetings.  The annual meeting of the Board of Directors shall be held on the same day as the annual meeting of Members.  Special and regular scheduled meetings of the Board of Directors shall be called by an officer or by a quorum of Directors.  No Member shall be deprived of the right to observe the deliberation of the Board of Directors at special or scheduled meetings of the Board of Directors except in cases wherein: (i) the demands of individual privacy exceed the merits of public disclosure; and (ii) matters relating to personnel decisions or potential or pending litigation is to be considered.  “Robert’s Rules of Order”, newly revised will be the parliamentary authority for the Phase II Landowners Association meeting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10</w:t>
        <w:tab/>
        <w:t>Notices; waiver.  No notice need be given for the annual or any regular meeting of the Board.  Notice of any special meeting shall be sufficient if mailed to each DirecËtor, postage prepaid, at his or her address as it appears on the records of the Association or given personally or by telephone.  No notice need be given to any Director who attends the meeting, or to any Director who in writing (before or after the meeting) waives such notice.</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11</w:t>
        <w:tab/>
        <w:t>Voting.  A simple majority of the quorum present at meetings of the Board of Directors shall be sufficient to pass motions or approve resolution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4.12</w:t>
        <w:tab/>
        <w:t>Budget.  The Board of Directors shall prepare an itemized preliminary budget for the ensuing fiscal year and mail same to each member at least thirty (30) days prior to the date set for the annual meeting.  The total maximum amount of the operating budget shall be subject to approval by a simple majority of the quorum present in person or by proxy at the annual meeting.  The total operating expenditures for the fiscal year shall not exceed this amount unless the Board of Directors has adopted an emergency-operating budget.  The Board of Directors may adoËpt an emergency budget at anytime during the fiscal year by notifying the membership in writing of the details of the emergency budget, including the reasons therefor, twenty (20) days prior to its adop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mmittee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5.1</w:t>
        <w:tab/>
        <w:t>Architectural Control Committee.  The Board of Directors, by resolution or resolutions adopted from time to time, may designate an Architectural Control Committee to hold office for such term or terms as may be determined by the Board of Directors, consisting of two Directors (one of whom shall be appointed chairman by the Board of Directors), and any one or more additional members, as may be determined by the Board.  The committee shall have the power and the duty to review all plans and specifications which are required to be submitted by virtue of the Covenants by any person or persons proposing to engage in any site clearing or other work on any lot which requires prior approval under the provisions of said Covenants together with the right to requËire a reasonable fee to be paid with the filing of plans and specifications and the issuance of building permits, together with such other powers as may be determined by the Board of Directors.  A quorum shall be two or more members acting upon said committee.  Vacancies occurring in the committee may be filled by appointment by the President.  The chairman shall be responsible for recording the proceedings of committee meetings and for providing copies of such proceedings to the Board of Directo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In the event that any officer of the Association believes that an emergency situation exists with regard to any lot change or construction, which in his or her opinion requires immediate action by the Board of Directors, in order to prevent irreparable harm to the interests of the Association, the Board shall have the power to waive all notice requirements of any kind and to immediately call an emergency meeting.  If necessary, the meeting may be conducted by teleconference, and a simple Ëmajority vote by the Board will constitute Board approval or disapproval of action regarding any such change or construction; such action shall include but not be limited to the right to seek a court order to restrain unwarranted or unauthorized change or construction.  In the event the Association successfully obtains such a court order or any affirmative relief, it shall recover reasonable attorney’s fees and all expenses and costs necessary to obtain the order or relief, in addition to all recoverable damages as applicable.  Any violator of the Bylaws of the Association or of the Covenants may also be liable, in the discretion of the court, to pay treble the sum of the actual monetary damages, or a fine, or both to the Association, for intentional or grossly negligent violation of any such covenant or Bylaw.</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5.2</w:t>
        <w:tab/>
        <w:t>Nominating Committee.  A Nominating Committee shall be selected by the Board of Directors in January.  The President may not serve in this capacity.  The selected Chairman Ëwill select two others to serve on the committee, one of whom must be a member at large from the Phase II communit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5.3</w:t>
        <w:tab/>
        <w:t>Removal of Committee Members.  Committee members shall serve at the pleasure of the Board of Directo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I.</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Office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6.1</w:t>
        <w:tab/>
        <w:t>Offices.  The officers of the Association, who shall serve without compensation, shall be a President, a Vice President, a Secretary, and a Treasurer (or a Secretary/Treasure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6.2</w:t>
        <w:tab/>
        <w:t>Election, Term of Office, and Qualifications.  Each officer shall be elected by the Board of Directors and shall hold office until the next annual meeting of the Board of Directors and until a successor shall have been elected or qualified or until his or her death or until he or she shall have resigned or shall have been removed as provided in Article IV.  Qualifications for office shall be the same as those pursuant to Section 3.1, except that an officer must also be a Directo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6.3</w:t>
        <w:tab/>
        <w:t>Resignations.  Any officer may resign at any time by giving written Ënotice of such resignation to the Board of Directors or the Secretary of the Association.  Unless otherwise specified in said written notice, such resignation shall take effect upon receipt thereof by any such office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6.4</w:t>
        <w:tab/>
        <w:t>President.  The President shall preside over all meetings of the Board of Directors and the Association.  The President shall be the chief executive officer of the Association and shall take the initiative in protecting and enforcing the Covenants.  Subject to the direction of the Board of Directors, the President shall have general charge of the business affairs and property of the Association and general supervision over its officers, contractors, and agents.  The President shall attend to the official duties pertaining to the Association as are delegated to him by the Board of Directors.  The President may sign with any other officer thereunto duly authorized, in the name of the Association, such agreements and other instruments as shall be duly authorized by thËe Board of Directors, except in cases where the signing and execution thereof shall be expressly delegated by the Board of Directors to some other officer or agent.  The President shall report monthly to the Board of Directors all matters within his or her knowledge, which the interests of the Association may require to be brought to their attention.  The President shall also perform such other duties as are given to him or her by these Bylaws or as from time to time may be assigned to him or her by the Board of Directo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6.5</w:t>
        <w:tab/>
        <w:t>Vice-President.  The Vice-President shall perform the duties of the President in his or her absence and such other duties as shall from time to time be delegated by the Board of Directors.</w:t>
      </w:r>
    </w:p>
    <w:p>
      <w:pPr>
        <w:pStyle w:val="Normal"/>
        <w:widowControl/>
        <w:rPr>
          <w:rFonts w:eastAsia="Helvetica" w:cs="Helvetica"/>
          <w:color w:val="000000"/>
        </w:rPr>
      </w:pPr>
      <w:r>
        <w:rPr>
          <w:rFonts w:eastAsia="Helvetica" w:cs="Helvetica"/>
          <w:color w:val="000000"/>
        </w:rPr>
        <w:t xml:space="preserve"> </w:t>
      </w:r>
    </w:p>
    <w:p>
      <w:pPr>
        <w:pStyle w:val="Normal"/>
        <w:widowControl/>
        <w:rPr>
          <w:rFonts w:cs="Helvetica"/>
          <w:color w:val="000000"/>
        </w:rPr>
      </w:pPr>
      <w:r>
        <w:rPr>
          <w:rFonts w:cs="Helvetica"/>
          <w:color w:val="000000"/>
        </w:rPr>
        <w:tab/>
        <w:t>6.6</w:t>
        <w:tab/>
        <w:t>Secretary.  The Secretary shall:</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w:t>
        <w:tab/>
        <w:t>cause all notices to be duly given in accordance with the provisions of these Bylaws and as</w:t>
      </w:r>
    </w:p>
    <w:p>
      <w:pPr>
        <w:pStyle w:val="Normal"/>
        <w:widowControl/>
        <w:rPr>
          <w:rFonts w:cs="Helvetica"/>
          <w:color w:val="000000"/>
        </w:rPr>
      </w:pPr>
      <w:r>
        <w:rPr>
          <w:rFonts w:cs="Helvetica"/>
          <w:color w:val="000000"/>
        </w:rPr>
        <w:t>required by statute;</w:t>
      </w:r>
    </w:p>
    <w:p>
      <w:pPr>
        <w:pStyle w:val="Normal"/>
        <w:widowControl/>
        <w:rPr>
          <w:rFonts w:cs="Helvetica"/>
          <w:color w:val="000000"/>
        </w:rPr>
      </w:pPr>
      <w:r>
        <w:rPr>
          <w:rFonts w:cs="Helvetica"/>
          <w:color w:val="000000"/>
        </w:rPr>
        <w:t>b.</w:t>
        <w:tab/>
        <w:t>whenever any committee shall be appointed in pursuance of a resolution of the Board of</w:t>
      </w:r>
    </w:p>
    <w:p>
      <w:pPr>
        <w:pStyle w:val="Normal"/>
        <w:widowControl/>
        <w:rPr>
          <w:rFonts w:cs="Helvetica"/>
          <w:color w:val="000000"/>
        </w:rPr>
      </w:pPr>
      <w:r>
        <w:rPr>
          <w:rFonts w:cs="Helvetica"/>
          <w:color w:val="000000"/>
        </w:rPr>
        <w:t>Directors, furnish the ChairmËan of such committee with a copy of such resolution;</w:t>
      </w:r>
    </w:p>
    <w:p>
      <w:pPr>
        <w:pStyle w:val="Normal"/>
        <w:widowControl/>
        <w:rPr>
          <w:rFonts w:cs="Helvetica"/>
          <w:color w:val="000000"/>
        </w:rPr>
      </w:pPr>
      <w:r>
        <w:rPr>
          <w:rFonts w:cs="Helvetica"/>
          <w:color w:val="000000"/>
        </w:rPr>
        <w:t>c.</w:t>
        <w:tab/>
        <w:t>safeguard, or cause to be safeguarded, the seal of the Association and cause such seal</w:t>
      </w:r>
    </w:p>
    <w:p>
      <w:pPr>
        <w:pStyle w:val="Normal"/>
        <w:widowControl/>
        <w:rPr>
          <w:rFonts w:cs="Helvetica"/>
          <w:color w:val="000000"/>
        </w:rPr>
      </w:pPr>
      <w:r>
        <w:rPr>
          <w:rFonts w:cs="Helvetica"/>
          <w:color w:val="000000"/>
        </w:rPr>
        <w:t>to be affixed to all instruments the execution of which on behalf of the Association under</w:t>
      </w:r>
    </w:p>
    <w:p>
      <w:pPr>
        <w:pStyle w:val="Normal"/>
        <w:widowControl/>
        <w:rPr>
          <w:rFonts w:cs="Helvetica"/>
          <w:color w:val="000000"/>
        </w:rPr>
      </w:pPr>
      <w:r>
        <w:rPr>
          <w:rFonts w:cs="Helvetica"/>
          <w:color w:val="000000"/>
        </w:rPr>
        <w:t>its seal shall have been duly authorized;</w:t>
      </w:r>
    </w:p>
    <w:p>
      <w:pPr>
        <w:pStyle w:val="Normal"/>
        <w:widowControl/>
        <w:rPr>
          <w:rFonts w:cs="Helvetica"/>
          <w:color w:val="000000"/>
        </w:rPr>
      </w:pPr>
      <w:r>
        <w:rPr>
          <w:rFonts w:cs="Helvetica"/>
          <w:color w:val="000000"/>
        </w:rPr>
        <w:t>d.</w:t>
        <w:tab/>
        <w:t>see that the lists, books, reports, statements, and other documents and records required</w:t>
      </w:r>
    </w:p>
    <w:p>
      <w:pPr>
        <w:pStyle w:val="Normal"/>
        <w:widowControl/>
        <w:rPr>
          <w:rFonts w:cs="Helvetica"/>
          <w:color w:val="000000"/>
        </w:rPr>
      </w:pPr>
      <w:r>
        <w:rPr>
          <w:rFonts w:cs="Helvetica"/>
          <w:color w:val="000000"/>
        </w:rPr>
        <w:t>by statute are properly kept and filed;</w:t>
      </w:r>
    </w:p>
    <w:p>
      <w:pPr>
        <w:pStyle w:val="Normal"/>
        <w:widowControl/>
        <w:rPr>
          <w:rFonts w:cs="Helvetica"/>
          <w:color w:val="000000"/>
        </w:rPr>
      </w:pPr>
      <w:r>
        <w:rPr>
          <w:rFonts w:cs="Helvetica"/>
          <w:color w:val="000000"/>
        </w:rPr>
        <w:t>e.</w:t>
        <w:tab/>
        <w:t>record, or cause to be recorded, all the proceedings of the meetings of members and the</w:t>
      </w:r>
    </w:p>
    <w:p>
      <w:pPr>
        <w:pStyle w:val="Normal"/>
        <w:widowControl/>
        <w:rPr>
          <w:rFonts w:cs="Helvetica"/>
          <w:color w:val="000000"/>
        </w:rPr>
      </w:pPr>
      <w:r>
        <w:rPr>
          <w:rFonts w:cs="Helvetica"/>
          <w:color w:val="000000"/>
        </w:rPr>
        <w:t>Board of Directors in a book or books to be kept for that purpose; and</w:t>
      </w:r>
    </w:p>
    <w:p>
      <w:pPr>
        <w:pStyle w:val="Normal"/>
        <w:widowControl/>
        <w:rPr>
          <w:rFonts w:cs="Helvetica"/>
          <w:color w:val="000000"/>
        </w:rPr>
      </w:pPr>
      <w:r>
        <w:rPr>
          <w:rFonts w:cs="Helvetica"/>
          <w:color w:val="000000"/>
        </w:rPr>
        <w:t>f.</w:t>
        <w:tab/>
        <w:t>safeguard, or cause to be safeguarded the official corporate records concerning all</w:t>
      </w:r>
    </w:p>
    <w:p>
      <w:pPr>
        <w:pStyle w:val="Normal"/>
        <w:widowControl/>
        <w:rPr>
          <w:rFonts w:cs="Helvetica"/>
          <w:color w:val="000000"/>
        </w:rPr>
      </w:pPr>
      <w:r>
        <w:rPr>
          <w:rFonts w:cs="Helvetica"/>
          <w:color w:val="000000"/>
        </w:rPr>
        <w:t>meetings of the members, Directors and Committee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6.7</w:t>
        <w:tab/>
        <w:t>Treasurer.  The Treasurer shall:</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w:t>
        <w:tab/>
        <w:t>have charge of, supervision over, and be responsible for the funds, securities, receipts and disbursements of the Association;</w:t>
      </w:r>
    </w:p>
    <w:p>
      <w:pPr>
        <w:pStyle w:val="Normal"/>
        <w:widowControl/>
        <w:rPr>
          <w:rFonts w:cs="Helvetica"/>
          <w:color w:val="000000"/>
        </w:rPr>
      </w:pPr>
      <w:r>
        <w:rPr>
          <w:rFonts w:cs="Helvetica"/>
          <w:color w:val="000000"/>
        </w:rPr>
        <w:t>b.</w:t>
        <w:tab/>
        <w:t>cause the monies and other valuable effects of the Association to be deposited in the name and to the credit of the AssËociation in such banks or trust companies or with such bankers or other depositories as shall be selected by the Board of Directors or to be otherwise dealt with in such a manner as the Board of Directors may direct;</w:t>
      </w:r>
    </w:p>
    <w:p>
      <w:pPr>
        <w:pStyle w:val="Normal"/>
        <w:widowControl/>
        <w:rPr>
          <w:rFonts w:cs="Helvetica"/>
          <w:color w:val="000000"/>
        </w:rPr>
      </w:pPr>
      <w:r>
        <w:rPr>
          <w:rFonts w:cs="Helvetica"/>
          <w:color w:val="000000"/>
        </w:rPr>
        <w:t>c.</w:t>
        <w:tab/>
        <w:t>cause the funds of the Association to be discharged by checks or drafts upon the authorized depositories of the Association, the same to be drawn in the manner and by the officers to be determined from time to time by the Board of Directors, and cause to be taken and preserved proper vouchers for all monies disbursed;</w:t>
      </w:r>
    </w:p>
    <w:p>
      <w:pPr>
        <w:pStyle w:val="Normal"/>
        <w:widowControl/>
        <w:rPr>
          <w:rFonts w:cs="Helvetica"/>
          <w:color w:val="000000"/>
        </w:rPr>
      </w:pPr>
      <w:r>
        <w:rPr>
          <w:rFonts w:cs="Helvetica"/>
          <w:color w:val="000000"/>
        </w:rPr>
        <w:t>d.</w:t>
        <w:tab/>
        <w:t>render, or cause to be rendered, to the members of the Board of Directors, a monthly statement of the financial condition of the Association and all of his or her transactions as Treasurer; and</w:t>
      </w:r>
    </w:p>
    <w:p>
      <w:pPr>
        <w:pStyle w:val="Normal"/>
        <w:widowControl/>
        <w:rPr>
          <w:rFonts w:cs="Helvetica"/>
          <w:color w:val="000000"/>
        </w:rPr>
      </w:pPr>
      <w:r>
        <w:rPr>
          <w:rFonts w:cs="Helvetica"/>
          <w:color w:val="000000"/>
        </w:rPr>
        <w:t>e.</w:t>
        <w:tab/>
        <w:t>furnish an annual financial report of the Association to all Membe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6.8</w:t>
        <w:tab/>
        <w:t>Check Signing Restrictions.  No Director may sign a check made payable to himself or herself.  Unless otherwise authorized by the Board of Directors, check signing shall be restricted tËo the President, or Vice-President, or Treasurer of the Association, and two signatures shall be required on each check.</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II.</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Indemnification of Directors and Officer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7.8</w:t>
        <w:tab/>
        <w:t>Indemnification:  Every person who now is or hereafter shall be a Director or officer of the Association shall be indemnified by the Association against costs and expenses (including counsel fees) actually and necessarily incurred by or imposed upon him or her in connection with or resulting from any action, suit, or proceeding of whatever nature to which he or she is or shall be made a party by reason of his or her being or having been a Director or officer of the Association (whether or not he or she is a Director or officer of the Association at the time he or she is made a party to such action, suit, or proceeding, or at the time such costs or expenses are incurred by or imposed upon him or her), except in relation to matters as to which he or she shall be adjudged in such action, suit, or proceeding Ëto be liable for gross negligence or misconduct in the performance of his or her duties as such Director or officer; provided, however, that in the case of an action, suit, or proceeding which is settled or compromised, such right of indemnification shall be applicable only (a) if such settlement or compromise is approved by the court having jurisdiction of such action, suit, or proceeding, and (b) to the extent provided in the terms of such compromise or settlement so approved.  Every such person shall be entitled, without demand by him or her upon the Association or any action by the Association, to enforce his or her right to such indemnity, in an action at law against the Association.</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e right of indemnification herein above provided shall not be deemed exclusive of any other rights to which any such person may now or hereafter be otherwise entitled and specifically, without limiting the generality of the foregoing, shall not be deemed exclusive of any rights, pursuant to statuteË or otherwise, or any such person in any such action, suit or proceeding to have assessed or allowed in his or her favor, against the Association or otherwise, his or her costs and expenses incurred therein or in connection therewith or any part thereof.</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VIII.</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iscal Yea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8.1</w:t>
        <w:tab/>
        <w:t>Fiscal Year.  The fiscal year of the Association shall operate on a fiscal year basis, commencing on December 1st, and ending November 30th of the following yea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TICLE IX.</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mendment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9.1</w:t>
        <w:tab/>
        <w:t>Amendment Procedure.  These Bylaws may be amended, at a regular or special meeting of the Members, by a vote of the majority of a quorum of the Members present in person or by proxy, provided that those provisions of these Bylaws which are covered by the Articles of Incorporation of this Association may not be amended except as provided in the Articles of Incorporation or applicable law; and provided further that any matters stated herein to be or which is in fact covered by the Covenants may not be amended except as provided in the Covenants.</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9.2</w:t>
        <w:tab/>
        <w:t>Controlling Documents.  In the case of any conflict between the Articles of Incorporation and these Bylaws, the Articles shall control; and in the case of any conflict between the Covenants and these Bylaws, the Covenants shall control.</w:t>
      </w:r>
    </w:p>
    <w:p>
      <w:pPr>
        <w:pStyle w:val="Normal"/>
        <w:widowControl/>
        <w:rPr>
          <w:rFonts w:cs="Helvetica"/>
          <w:color w:val="000000"/>
        </w:rPr>
      </w:pPr>
      <w:r>
        <w:rPr>
          <w:rFonts w:cs="Helvetica"/>
          <w:color w:val="000000"/>
        </w:rPr>
        <w:t>ARTICLE X.</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everability</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10.1</w:t>
        <w:tab/>
        <w:t>Severability.  If any portion of these Bylaws is deemed to be contrary to law by a court of competent jurisdiction, such portion is severable from the remainder of the provisions of the Bylaws and such remainder shall be legally binding.</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These BYLAWS adopted this ____day of ___________1998.</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ab/>
        <w:tab/>
        <w:tab/>
        <w:tab/>
        <w:tab/>
        <w:tab/>
        <w:tab/>
        <w:tab/>
        <w:t>___________________________________</w:t>
      </w:r>
    </w:p>
    <w:p>
      <w:pPr>
        <w:pStyle w:val="Normal"/>
        <w:widowControl/>
        <w:rPr>
          <w:rFonts w:cs="Helvetica"/>
          <w:color w:val="000000"/>
        </w:rPr>
      </w:pPr>
      <w:r>
        <w:rPr>
          <w:rFonts w:cs="Helvetica"/>
          <w:color w:val="000000"/>
        </w:rPr>
        <w:tab/>
        <w:tab/>
        <w:tab/>
        <w:tab/>
        <w:tab/>
        <w:tab/>
        <w:tab/>
        <w:tab/>
        <w:tab/>
        <w:tab/>
        <w:tab/>
        <w:tab/>
        <w:tab/>
        <w:tab/>
        <w:tab/>
        <w:tab/>
        <w:tab/>
        <w:tab/>
        <w:tab/>
        <w:tab/>
        <w:tab/>
        <w:tab/>
        <w:tab/>
        <w:tab/>
        <w:t>President</w:t>
        <w:tab/>
        <w:tab/>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ttest:</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__________________________________</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ecretary/Treasurer</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ylaws Revised: April 25, 199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11:00Z</dcterms:created>
  <dc:creator>Mark</dc:creator>
  <dc:description/>
  <cp:keywords/>
  <dc:language>en-US</dc:language>
  <cp:lastModifiedBy>Mark</cp:lastModifiedBy>
  <dcterms:modified xsi:type="dcterms:W3CDTF">2006-05-22T22:11:00Z</dcterms:modified>
  <cp:revision>2</cp:revision>
  <dc:subject/>
  <dc:title>BYLAWS OF</dc:title>
</cp:coreProperties>
</file>