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rPr>
      </w:pPr>
      <w:r>
        <w:rPr>
          <w:rFonts w:eastAsia="Calibri" w:cs="Calibri"/>
        </w:rPr>
        <w:t>Phase II Landowner Assn, Inc.</w:t>
      </w:r>
    </w:p>
    <w:p>
      <w:pPr>
        <w:pStyle w:val="Normal"/>
        <w:spacing w:lineRule="auto" w:line="240" w:before="0" w:after="0"/>
        <w:jc w:val="center"/>
        <w:rPr>
          <w:rFonts w:eastAsia="Calibri" w:cs="Calibri"/>
        </w:rPr>
      </w:pPr>
      <w:r>
        <w:rPr>
          <w:rFonts w:eastAsia="Calibri" w:cs="Calibri"/>
        </w:rPr>
        <w:t>Annual Meeting</w:t>
      </w:r>
    </w:p>
    <w:p>
      <w:pPr>
        <w:pStyle w:val="Normal"/>
        <w:spacing w:lineRule="auto" w:line="240" w:before="0" w:after="0"/>
        <w:jc w:val="center"/>
        <w:rPr>
          <w:rFonts w:eastAsia="Calibri" w:cs="Calibri"/>
        </w:rPr>
      </w:pPr>
      <w:r>
        <w:rPr>
          <w:rFonts w:eastAsia="Calibri" w:cs="Calibri"/>
        </w:rPr>
        <w:t>August 18, 2019</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eeting called to order at 3:10 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Board Members present:   Flo Fenstad, Dave Spence, Shane Heupel and Kim Myr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Absent:  Jon Kimble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inutes of last meeting read and approved.</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Treasurer’s report:  The Treasurer’s Report provided  and it was approved.   Our cash on hand is $554903.37.   The bank has new procedures which Kim researched.  Kim stated that the only change that affects us is no interest on our checking account.  She advised that we stay at the current bank and keep our checking account balance low since changing would not be in our best interests.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eastAsia="Calibri" w:cs="Calibri"/>
        </w:rPr>
      </w:pPr>
      <w:r>
        <w:rPr>
          <w:rFonts w:eastAsia="Calibri" w:cs="Calibri"/>
        </w:rPr>
        <w:t xml:space="preserve">ACC report:  Approvals for a shed, an extension and a partial fence.  One denial of a fence version that did not meet covenant rules.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Fonts w:eastAsia="Calibri" w:cs="Calibri"/>
        </w:rPr>
        <w:t xml:space="preserve">Old Business: Christmas light contest will continue.  The judges are Ron Cox, Lynn Jungers and Rosemary Fogg.  We will continue HOA collections thru email and snail mail.   The assessment remains at $50/yr.  The RV park aligning PH2 plans seem to be moving forward at a slow pace.  Discussion of liability, increased traffic, lighting, dumping of sewage were discussed.        </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Fonts w:eastAsia="Calibri" w:cs="Calibri"/>
        </w:rPr>
        <w:t>New business:   Newspaper boxes will not be collected by Missoulian.  Members can remove or leave in place.  We have applied for weed spraying county grant.  We are seeking a different vendor as the previous one can not provide for us.  Informal consensus decided to continue our Annual Meeting at the Double Arrow as the service provided is excellent.  Discussion from a member who wishes to rent his house during July and August for a few days to different people.  Shane will research further as to the covenant requirements.  Discussion of contacting the County as to having a speed bump installed on north road entrance to PH2.  Mark Taylor will post pics of Annual Meeting on website.</w:t>
      </w:r>
      <w:bookmarkStart w:id="0" w:name="_GoBack"/>
      <w:bookmarkEnd w:id="0"/>
      <w:r>
        <w:rPr>
          <w:rFonts w:eastAsia="Calibri" w:cs="Calibri"/>
        </w:rPr>
        <w:t xml:space="preserve">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eastAsia="Calibri" w:cs="Calibri"/>
        </w:rPr>
      </w:pPr>
      <w:r>
        <w:rPr>
          <w:rFonts w:eastAsia="Calibri" w:cs="Calibri"/>
        </w:rPr>
        <w:t xml:space="preserve">Correspondence:  none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eeting adjourned at 4:35 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Next Board meeting will be October 14, 2019 at Flo’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Submitted by Flo Fenstad </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24:00Z</dcterms:created>
  <dc:creator>flo fenstad</dc:creator>
  <dc:description/>
  <dc:language>en-US</dc:language>
  <cp:lastModifiedBy>Montana</cp:lastModifiedBy>
  <dcterms:modified xsi:type="dcterms:W3CDTF">2019-08-19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2082639</vt:r8>
  </property>
</Properties>
</file>